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оперативного управления за  муниципальным бюджетным образовательным учреждением дополнительного образования детей «Детско-юношеская спортивная школа «Надежда»  нежилого помещения, расположенного по адресу: г. Псков, Гагарина, д. 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ым бюджетным образовательным учреждением дополнительного образования детей «Детско-юношеская спортивная школа «Надежда»  нежилого помещения </w:t>
      </w:r>
      <w:r>
        <w:rPr>
          <w:sz w:val="28"/>
        </w:rPr>
        <w:t>№1001 (литера А), площадью 241,8 кв.м, с кадастровым номером 60:27:020205:29:7738-А:1001, расположенного  в здании по адресу: г. Псков, ул. Гагарина, дом 5а, восстановительной стоимостью 996 978,60 руб.,  начисленной амортизацией  306 549,</w:t>
      </w:r>
      <w:r>
        <w:rPr>
          <w:sz w:val="28"/>
          <w:szCs w:val="28"/>
        </w:rPr>
        <w:t>03   руб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С. Чередни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ind w:right="43" w:hanging="0"/>
        <w:rPr/>
      </w:pPr>
      <w:r>
        <w:rPr>
          <w:sz w:val="28"/>
          <w:szCs w:val="28"/>
          <w:lang w:eastAsia="en-US"/>
        </w:rPr>
        <w:t>Проект Решения вносит: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/>
      </w:pPr>
      <w:r>
        <w:rPr>
          <w:sz w:val="28"/>
          <w:szCs w:val="28"/>
          <w:lang w:eastAsia="en-US"/>
        </w:rPr>
        <w:t xml:space="preserve">И.о.Председателя Комитета по управлению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м имуществом                                                     И.Н. Иванова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города Пскова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: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Администрации                                          А.М.Можаев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орода Пскова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. председателя Комитета</w:t>
      </w:r>
    </w:p>
    <w:p>
      <w:pPr>
        <w:pStyle w:val="Normal"/>
        <w:ind w:right="43" w:hanging="0"/>
        <w:rPr/>
      </w:pPr>
      <w:r>
        <w:rPr>
          <w:sz w:val="28"/>
          <w:szCs w:val="28"/>
          <w:lang w:eastAsia="en-US"/>
        </w:rPr>
        <w:t>Правового обеспечения и кадровой                                         О.Г.Васильева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ы Администрации города Пскова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Комитета физической культуре, </w:t>
      </w:r>
    </w:p>
    <w:p>
      <w:pPr>
        <w:pStyle w:val="3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рту и делам молодежи Администрации </w:t>
      </w:r>
    </w:p>
    <w:p>
      <w:pPr>
        <w:pStyle w:val="3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Пскова                                                                                А.Н.Гаврилов</w: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>«О даче согласия на закрепление на праве  оперативного управления за  муниципальным бюджетным образовательным учреждением дополнительного образования детей «Детско-юношеская спортивная школа «Надежда»  нежилого помещения, расположенного по адресу: г. Псков, Гагарина, д. 5а»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на закрепление на праве  оперативного управления за  муниципальным бюджетным образовательным учреждением дополнительного образования детей «Детско-юношеская спортивная школа «Надежда»  нежилого помещения, расположенного по адресу: г. Псков, Гагарина, д. 5а (далее-Решение) подготовлен 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подготовки настоящего проекта Решения является получение согласия Псковской городской Думы </w:t>
      </w:r>
      <w:r>
        <w:rPr>
          <w:sz w:val="28"/>
          <w:szCs w:val="28"/>
        </w:rPr>
        <w:t xml:space="preserve">на дачу согласия Администрации города Пскова </w:t>
      </w:r>
      <w:r>
        <w:rPr>
          <w:sz w:val="28"/>
        </w:rPr>
        <w:t xml:space="preserve">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ым бюджетным образовательным учреждением дополнительного образования детей «Детско-юношеская спортивная школа «Надежда»  (далее-Учреждение) нежилого помещения </w:t>
      </w:r>
      <w:r>
        <w:rPr>
          <w:sz w:val="28"/>
        </w:rPr>
        <w:t>№1001 (литера А), площадью 241,8 кв.м, с кадастровым номером 60:27:020205:29:7738-А:1001, расположенного  в здании по адресу: г. Псков, ул. Гагарина, дом 5а, восстановительной стоимостью 996 978,60 руб., начисленной амортизацией  306 549,</w:t>
      </w:r>
      <w:r>
        <w:rPr>
          <w:sz w:val="28"/>
          <w:szCs w:val="28"/>
        </w:rPr>
        <w:t>03   руб.</w:t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Вышеуказанное помещение закрепляется  за Учреждением</w:t>
      </w:r>
      <w:r>
        <w:rPr>
          <w:sz w:val="28"/>
        </w:rPr>
        <w:t xml:space="preserve"> для проведения в нем учебно-тренировочного процесса и спортивно-массовых мероприятий отделения адаптивной физической культуры. На сегодняшний день в  МБОУ ДОД ДЮСШ «Надежда» занимаются 118 человек с ограниченными возможностя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ое помещение оборудовано с учетом потребности лиц с ограниченными возможностями: пандусом, поручнями для поддержки, широкими дверями. В нем будут проводиться занятия по следующим видам спорт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дартс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настольный теннис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ильяр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шаш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шахма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оме того, имеется специализированный тренажерный зал для лиц  с ПОДА (с повреждениями опорно-двигательного аппарата).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sz w:val="28"/>
          <w:szCs w:val="28"/>
        </w:rPr>
        <w:t>И.о. председателя Комитета по управлению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sz w:val="28"/>
          <w:szCs w:val="28"/>
        </w:rPr>
        <w:t>муниципальным имуществом города Пскова                             И.Н. 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6:00Z</dcterms:created>
  <dc:creator>EW/LN/CB</dc:creator>
  <dc:description/>
  <cp:keywords>Ethan</cp:keywords>
  <dc:language>en-US</dc:language>
  <cp:lastModifiedBy>kpru01</cp:lastModifiedBy>
  <cp:lastPrinted>2011-09-15T16:57:00Z</cp:lastPrinted>
  <dcterms:modified xsi:type="dcterms:W3CDTF">2013-03-22T05:26:00Z</dcterms:modified>
  <cp:revision>2</cp:revision>
  <dc:subject/>
  <dc:title>Ethan Frome</dc:title>
</cp:coreProperties>
</file>